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XXXX</w:t>
      </w:r>
      <w:r>
        <w:rPr>
          <w:sz w:val="44"/>
        </w:rPr>
        <w:t>学院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毕业设计（论文）管理工作评价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自评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景德镇陶瓷学院</w:t>
      </w:r>
    </w:p>
    <w:p>
      <w:pPr>
        <w:pStyle w:val="Style15"/>
        <w:spacing w:lineRule="auto" w:line="36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毕业设计（论文）管理工作评价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4"/>
        <w:gridCol w:w="2156"/>
        <w:gridCol w:w="1440"/>
        <w:gridCol w:w="360"/>
        <w:gridCol w:w="360"/>
        <w:gridCol w:w="360"/>
        <w:gridCol w:w="3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价基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价要素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值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价内涵与标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价方法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价等级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管理文件</w:t>
            </w:r>
            <w:r>
              <w:rPr>
                <w:sz w:val="15"/>
              </w:rPr>
              <w:t>1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管理文件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于毕业设计（论文）综合管理文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管理文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对毕业设计规范化要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于毕业设计（论文）规范化要求的规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规定或文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评分标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具体评分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评分标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人员管理</w:t>
            </w:r>
            <w:r>
              <w:rPr>
                <w:sz w:val="15"/>
              </w:rPr>
              <w:t>1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管理人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系室两级从事毕业设计（论文）管理的专兼职人员配备情况及相应的岗位职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人员名单、岗位职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教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教师职称结构，平均每位指导教师指导的学生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指导教师名单、职称、指导学生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过程管理</w:t>
            </w:r>
            <w:r>
              <w:rPr>
                <w:sz w:val="15"/>
              </w:rPr>
              <w:t>4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审题程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题原则和审题程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有关材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期检查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期检查的布置，检查总结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有关文件、检查记录、文字小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答辩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答辩的组织与程序及执行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有关文件和材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成绩分布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以专业为单位的成绩统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成绩统计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总结、归档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总结材料，归档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阅有关材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毕业设计质量</w:t>
            </w:r>
            <w:r>
              <w:rPr>
                <w:sz w:val="15"/>
              </w:rPr>
              <w:t>25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题质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按毕业设计（论文）质量评价方案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毕业设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能力水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按毕业设计（论文）质量评价方案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毕业设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设计质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按毕业设计（论文）质量评价方案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毕业设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评价结果的计算方法及标准：</w:t>
      </w:r>
    </w:p>
    <w:p>
      <w:pPr>
        <w:pStyle w:val="Normal"/>
        <w:ind w:firstLine="405"/>
        <w:rPr/>
      </w:pPr>
      <w:r>
        <w:rPr/>
        <w:t>本《方案》采用等级评定和等级状态议程表示法。评价时只需按照评价内涵给出评价等级（在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</w:t>
      </w:r>
      <w:r>
        <w:rPr/>
        <w:t>或</w:t>
      </w:r>
      <w:r>
        <w:rPr/>
        <w:t>D</w:t>
      </w:r>
      <w:r>
        <w:rPr/>
        <w:t>内打“√”）最后的评价结果用状态议程</w:t>
      </w:r>
      <w:r>
        <w:rPr/>
        <w:t>V</w:t>
      </w:r>
      <w:r>
        <w:rPr/>
        <w:t>＝</w:t>
      </w:r>
      <w:r>
        <w:rPr/>
        <w:t>aA+bB+cC+dD</w:t>
      </w:r>
      <w:r>
        <w:rPr/>
        <w:t>表示。其中</w:t>
      </w:r>
      <w:r>
        <w:rPr/>
        <w:t>a.b.c.d</w:t>
      </w:r>
      <w:r>
        <w:rPr/>
        <w:t>分别表示评价结果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的权重数值之和。</w:t>
      </w:r>
    </w:p>
    <w:p>
      <w:pPr>
        <w:pStyle w:val="Normal"/>
        <w:ind w:firstLine="405"/>
        <w:rPr/>
      </w:pPr>
      <w:r>
        <w:rPr/>
        <w:t>符合下列标准者为优：</w:t>
      </w:r>
      <w:r>
        <w:rPr/>
        <w:t>D</w:t>
      </w:r>
      <w:r>
        <w:rPr/>
        <w:t>＝</w:t>
      </w:r>
      <w:r>
        <w:rPr/>
        <w:t>0  A</w:t>
      </w:r>
      <w:r>
        <w:rPr/>
        <w:t>大于等于</w:t>
      </w:r>
      <w:r>
        <w:rPr/>
        <w:t xml:space="preserve">70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＜</w:t>
      </w:r>
      <w:r>
        <w:rPr/>
        <w:t>5  A</w:t>
      </w:r>
      <w:r>
        <w:rPr/>
        <w:t>大于等于</w:t>
      </w:r>
      <w:r>
        <w:rPr/>
        <w:t>80</w:t>
      </w:r>
    </w:p>
    <w:p>
      <w:pPr>
        <w:pStyle w:val="Normal"/>
        <w:ind w:firstLine="405"/>
        <w:rPr/>
      </w:pPr>
      <w:r>
        <w:rPr/>
        <w:t>符合下列标准者为良：</w:t>
      </w:r>
      <w:r>
        <w:rPr>
          <w:rFonts w:eastAsia="Times New Roman"/>
        </w:rPr>
        <w:t xml:space="preserve"> </w:t>
      </w:r>
      <w:r>
        <w:rPr/>
        <w:t>D</w:t>
      </w:r>
      <w:r>
        <w:rPr/>
        <w:t>＝</w:t>
      </w:r>
      <w:r>
        <w:rPr/>
        <w:t>0  A+B</w:t>
      </w:r>
      <w:r>
        <w:rPr/>
        <w:t>大于等于</w:t>
      </w:r>
      <w:r>
        <w:rPr/>
        <w:t xml:space="preserve">70  </w:t>
      </w:r>
      <w:r>
        <w:rPr/>
        <w:t>或</w:t>
      </w:r>
      <w:r>
        <w:rPr/>
        <w:t>D</w:t>
      </w:r>
      <w:r>
        <w:rPr/>
        <w:t>＜</w:t>
      </w:r>
      <w:r>
        <w:rPr/>
        <w:t>10  A+B</w:t>
      </w:r>
      <w:r>
        <w:rPr/>
        <w:t>大于等于</w:t>
      </w:r>
      <w:r>
        <w:rPr/>
        <w:t>80</w:t>
      </w:r>
    </w:p>
    <w:p>
      <w:pPr>
        <w:pStyle w:val="Normal"/>
        <w:ind w:firstLine="405"/>
        <w:rPr/>
      </w:pPr>
      <w:r>
        <w:rPr/>
        <w:t>符合下列标准者为及格：</w:t>
      </w:r>
      <w:r>
        <w:rPr/>
        <w:t>A+B+C</w:t>
      </w:r>
      <w:r>
        <w:rPr/>
        <w:t>大于</w:t>
      </w:r>
      <w:r>
        <w:rPr/>
        <w:t>80         D</w:t>
      </w:r>
      <w:r>
        <w:rPr/>
        <w:t>大于等于</w:t>
      </w:r>
      <w:r>
        <w:rPr/>
        <w:t>20</w:t>
      </w:r>
      <w:r>
        <w:rPr/>
        <w:t>为不及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毕业设计管理工作评价自评汇总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80"/>
        <w:gridCol w:w="4680"/>
        <w:gridCol w:w="720"/>
        <w:gridCol w:w="360"/>
        <w:gridCol w:w="360"/>
        <w:gridCol w:w="360"/>
        <w:gridCol w:w="348"/>
      </w:tblGrid>
      <w:tr>
        <w:trPr>
          <w:cantSplit w:val="true"/>
        </w:trPr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学院名称</w:t>
            </w:r>
          </w:p>
        </w:tc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数值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等级</w:t>
            </w:r>
          </w:p>
        </w:tc>
      </w:tr>
      <w:tr>
        <w:trPr>
          <w:cantSplit w:val="true"/>
        </w:trPr>
        <w:tc>
          <w:tcPr>
            <w:tcW w:w="6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管理文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综合管理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对毕业设计（论文）规划化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人员管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管理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过程管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审题程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中期检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毕业答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成绩分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总结归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毕业设计质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选题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能力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设计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自评等级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评结论定性分析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成绩和经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存在主要问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今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后改进措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评价依据材料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评价基元：管理文件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3600"/>
        <w:gridCol w:w="1260"/>
        <w:gridCol w:w="88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管理文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毕业设计（论文）规范化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分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评价基元：人员管理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4320"/>
        <w:gridCol w:w="1080"/>
        <w:gridCol w:w="52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评价依据：过程管理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4320"/>
        <w:gridCol w:w="1080"/>
        <w:gridCol w:w="52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题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自评依据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中期检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评价依据：过程管理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60"/>
        <w:gridCol w:w="1260"/>
        <w:gridCol w:w="70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毕业设计（论文）答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成绩分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结、归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评价依据：毕业设计质量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60"/>
        <w:gridCol w:w="1260"/>
        <w:gridCol w:w="70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选题质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自评依据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能力水平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计质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等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依据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jfl</dc:creator>
  <dc:description/>
  <cp:keywords/>
  <dc:language>en-US</dc:language>
  <cp:lastModifiedBy>雨林木风</cp:lastModifiedBy>
  <dcterms:modified xsi:type="dcterms:W3CDTF">2011-03-01T08:05:00Z</dcterms:modified>
  <cp:revision>2</cp:revision>
  <dc:subject/>
  <dc:title>景德镇陶瓷学院毕业设计（论文）管理工作评价</dc:title>
</cp:coreProperties>
</file>