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355"/>
        <w:gridCol w:w="3324"/>
        <w:gridCol w:w="1352"/>
        <w:gridCol w:w="1218"/>
        <w:gridCol w:w="1620"/>
        <w:gridCol w:w="1440"/>
      </w:tblGrid>
      <w:tr>
        <w:trPr>
          <w:trHeight w:val="55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项 目 名 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完成人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、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级别</w:t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以上科研获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项 目 名 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完成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级别</w:t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以上教学成果、教材获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级别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获奖名称、等级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备 注</w:t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其他获奖情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　目　名　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</w:rPr>
              <w:t>申 请　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</w:rPr>
              <w:t>专利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51" w:hanging="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</w:rPr>
              <w:t>批准单位、</w:t>
            </w:r>
          </w:p>
          <w:p>
            <w:pPr>
              <w:pStyle w:val="Normal"/>
              <w:ind w:right="15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、证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注</w:t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景德镇陶瓷</w:t>
      </w:r>
      <w:r>
        <w:rPr>
          <w:b/>
          <w:sz w:val="32"/>
          <w:szCs w:val="32"/>
          <w:lang w:eastAsia="zh-CN"/>
        </w:rPr>
        <w:t>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学年教师获奖与成果一览表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院（系）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盖章）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34:00Z</dcterms:created>
  <dc:creator>微软用户</dc:creator>
  <dc:description/>
  <dc:language>en-US</dc:language>
  <cp:lastModifiedBy>sc</cp:lastModifiedBy>
  <cp:lastPrinted>2007-12-24T11:11:00Z</cp:lastPrinted>
  <dcterms:modified xsi:type="dcterms:W3CDTF">2017-06-01T01:09:07Z</dcterms:modified>
  <cp:revision>3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