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CET-SET</w:t>
      </w:r>
      <w:r>
        <w:rPr/>
        <w:t xml:space="preserve">考点地址 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51"/>
        <w:gridCol w:w="1026"/>
        <w:gridCol w:w="2857"/>
        <w:gridCol w:w="7995"/>
      </w:tblGrid>
      <w:tr>
        <w:trPr>
          <w:trHeight w:val="39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市）代号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市）名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代号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中关村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国人民大学明德主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3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良乡校区综合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大学英语自主学习中心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南开区卫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开大学第二主教学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3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科技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技术经济开发区第十三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天津科技大学泰达校区中院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8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西青区宾水西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天津师范大学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河西区珠江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天津财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商业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北辰区津霸公路东口天津商业大学现代信息交流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5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滨海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滨海新区大港学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开大学滨海学院第六教学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4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珠江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宝坻区京津新城祥瑞大街天津财经大学珠江学院日新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5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仁爱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团泊新城博学苑天津大学仁爱学院第二教学楼</w:t>
            </w:r>
          </w:p>
        </w:tc>
      </w:tr>
      <w:tr>
        <w:trPr>
          <w:trHeight w:val="39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裕华区裕翔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河北科技大学新区公共教学楼</w:t>
            </w:r>
          </w:p>
        </w:tc>
      </w:tr>
      <w:tr>
        <w:trPr>
          <w:trHeight w:val="39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呼和浩特市大学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内蒙古大学北校区主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黄河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沈阳师范大学信息中心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7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工业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经济技术开发区沈辽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沈阳工业大学中央校区图书馆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3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高新园区凌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大连理工大学西部校区综合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朝阳区前进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6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吉林大学前卫南区李四光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2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东北师范大学逸夫教学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松江大学城龙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华东政法大学明珠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继续教育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漕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上海应用技术学院继续教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仙林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大仙林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择善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东南大学九龙湖校区教七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7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眠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国药科大学江宁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8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仙林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市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9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龙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京林业大学教五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浦口区宁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京信息工程大学中苑信息中心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市浦口区浦珠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京工业大学图书馆计算中心机房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林大学城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京师范大学仙林校区化成楼四楼计算中心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邗江区华扬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扬州大学扬子津校区文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学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江苏大学（本部）老图书馆二楼计算中心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0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铜山区上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江苏师范大学泉山校区静远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0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常州大学武进校区文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市啬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通大学主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安市长江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淮阴师范学院长江路校区理工北楼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余行塘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浙江大学紫金港校区东六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合肥市金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国科大西区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机房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3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花津南路安徽师范大学花津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37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至诚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杨桥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福州大学至诚学院第一实验实训中心（电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机房）（原福州大学老校区内）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03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继续教育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区银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集美大学外国语学院庄汉水楼三楼</w:t>
            </w:r>
          </w:p>
        </w:tc>
      </w:tr>
      <w:tr>
        <w:trPr>
          <w:trHeight w:val="39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南昌市红谷滩新区学府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昌大学前湖校区主教学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山东大学中心校区知新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3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（燕山校区）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二环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3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山东财经大学燕山校区第三教学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3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经大学（明水校区）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经十东路东首大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山东财经大学燕山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电教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8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工业大学（长清大学城校区）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长清区大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齐鲁工业大学实验北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政法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历下区解放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山东政法学院信息学院至善楼三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青大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青岛大学师范学院德音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松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国海洋大学崂山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12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（北校区）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岱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山东农业大学北校文理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12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（南校区）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岱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山东农业大学南校区图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2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（威海）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威海市高技区文化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山东大学（威海）网络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5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西亚斯国际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郑州新郑市人民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郑州大学西亚斯国际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1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万方科技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郑东新区白沙园区前程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河南理工大学万方科技学院（郑州校区）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1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开封市河南大学明伦校区十号教学楼二楼后厅</w:t>
            </w: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  <w:r>
              <w:rPr>
                <w:rFonts w:ascii="宋体;SimSun" w:hAnsi="宋体;SimSun" w:cs="宋体;SimSun"/>
                <w:kern w:val="0"/>
                <w:sz w:val="24"/>
              </w:rPr>
              <w:t>语音教室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5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珞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华中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荆州市南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长江大学东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一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宜昌市大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三峡大学文科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W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英语语言实验教学示范中心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2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岳麓区潇湘中路中南大学新校区综合实验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3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长沙市岳麓区麓山路湖南师范大学至善楼五楼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馆对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湘潭市湘潭大学计算机中心二、三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7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衡阳市珠晖区衡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衡阳师范学院（酃湖校区）计算机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4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汕头市大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汕头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教学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7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天河区五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华南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中山大道西</w:t>
            </w: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广东技术师范学院实验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3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理工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松山湖区大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东莞理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7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15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珠海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金湾区吉林大学珠海学院第一教学楼</w:t>
            </w:r>
          </w:p>
        </w:tc>
      </w:tr>
      <w:tr>
        <w:trPr>
          <w:trHeight w:val="39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西校园网络楼二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 沙坪坝大学城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重庆大学虎溪校区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Z2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04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渝北区宝圣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南政法大学致知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08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工商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南岸区学府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重庆工商大学启智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32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科技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虎溪大学城重庆科技学院教学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403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3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高新区西部园区西南交通大学犀浦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四楼自主学习中心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9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继续教育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锦江区静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四川师范大学狮子山校区第八教学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9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科技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绵阳市青龙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南科技大学东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5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东兴区东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内江师范学院东区第三实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>
          <w:trHeight w:val="39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贵阳市花溪区贵州大学西区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2Y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0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呈贡新区云南大学呈贡校区文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30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兰州市城关区东岗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兰州大学医学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学生公寓一楼</w:t>
            </w:r>
          </w:p>
        </w:tc>
      </w:tr>
      <w:tr>
        <w:trPr>
          <w:trHeight w:val="390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36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兰州市安宁区安宁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北师范大学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>
          <w:trHeight w:val="390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</w:t>
            </w:r>
          </w:p>
        </w:tc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石河子市石河子大学中区信息科学与技术学院实验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2:00Z</dcterms:created>
  <dc:creator>Administrator</dc:creator>
  <dc:description/>
  <cp:keywords/>
  <dc:language>en-US</dc:language>
  <cp:lastModifiedBy>Administrator</cp:lastModifiedBy>
  <dcterms:modified xsi:type="dcterms:W3CDTF">2016-09-28T08:03:00Z</dcterms:modified>
  <cp:revision>1</cp:revision>
  <dc:subject/>
  <dc:title/>
</cp:coreProperties>
</file>