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专业联系人（教学秘书）一览表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78"/>
        <w:gridCol w:w="2107"/>
        <w:gridCol w:w="2107"/>
        <w:gridCol w:w="1584"/>
      </w:tblGrid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开设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所在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机非金属材料工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韩</w:t>
            </w:r>
            <w:r>
              <w:rPr>
                <w:kern w:val="2"/>
                <w:sz w:val="21"/>
                <w:szCs w:val="21"/>
              </w:rPr>
              <w:t>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99678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绘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陶瓷美术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钦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91302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动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设计艺术学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钱老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87381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产品设计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机械设计及其自动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机械电子工程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刘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5857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商管理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管理与经济学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黄老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0555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会计学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际经济与贸易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语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国语学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胡老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1898</w:t>
            </w:r>
          </w:p>
        </w:tc>
      </w:tr>
      <w:tr>
        <w:trPr>
          <w:trHeight w:val="6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日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语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算机科学与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信息工程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6:00Z</dcterms:created>
  <dc:creator>罗俊</dc:creator>
  <dc:description/>
  <dc:language>en-US</dc:language>
  <cp:lastModifiedBy>Administrator</cp:lastModifiedBy>
  <dcterms:modified xsi:type="dcterms:W3CDTF">2017-06-22T07:43:54Z</dcterms:modified>
  <cp:revision>10</cp:revision>
  <dc:subject/>
  <dc:title>关于辅修/双学位专业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