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 xml:space="preserve">景德镇陶瓷大学教改立项评审指标体系                             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24"/>
        <w:gridCol w:w="4325"/>
        <w:gridCol w:w="1225"/>
        <w:gridCol w:w="814"/>
        <w:gridCol w:w="1015"/>
        <w:gridCol w:w="3708"/>
        <w:gridCol w:w="1225"/>
      </w:tblGrid>
      <w:tr>
        <w:trPr/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审指标及最高分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赋分范围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审指标及最高分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赋分范围</w:t>
            </w:r>
          </w:p>
        </w:tc>
      </w:tr>
      <w:tr>
        <w:trPr>
          <w:trHeight w:val="682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立项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依据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0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教改课题申报指南并有一定的创新与特色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充分契合“教改课题申报指南”的指导思想，对学校教学质量的整体提升有较大帮助并有明显的创新思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-2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与本项目相关的研究工作积累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是原有研究工作的进一步深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6-10</w:t>
            </w:r>
          </w:p>
        </w:tc>
      </w:tr>
      <w:tr>
        <w:trPr>
          <w:trHeight w:val="74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比较契合“教改课题申报指南”的指导思想，对学校教学质量的整体提升有一定帮助并有一定的创新与特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-15.9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有一定相关工作的积累基础较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6-8.5</w:t>
            </w:r>
          </w:p>
        </w:tc>
      </w:tr>
      <w:tr>
        <w:trPr>
          <w:trHeight w:val="78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、比较契合“教改课题申报指南”的指导思想，对学校教学质量的整体提升有一定帮助但创新性不明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-11.9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、做过类似工作、基础一般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6-6.5</w:t>
            </w:r>
          </w:p>
        </w:tc>
      </w:tr>
      <w:tr>
        <w:trPr>
          <w:trHeight w:val="57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、与“教改课题申报指南”的指导思想不相符，对学校教学质量的整体提升有没有太大帮助且无创新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以下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、没有这方面的工作基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6</w:t>
            </w:r>
            <w:r>
              <w:rPr>
                <w:rFonts w:ascii="宋体" w:hAnsi="宋体" w:cs="宋体"/>
                <w:szCs w:val="21"/>
              </w:rPr>
              <w:t>分以下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国内外研究现状分析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清楚、且分析准确、全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6-10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人员组成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结构合理、研究力量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6-10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清楚、但分析不够全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6-8.5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结构合理、研究力量较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6-8.5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、了解部分情况、或分析不准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6-6.5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、结构基本合理、研究力量待较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6-6.5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、不了解现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6</w:t>
            </w:r>
            <w:r>
              <w:rPr>
                <w:rFonts w:ascii="宋体" w:hAnsi="宋体" w:cs="宋体"/>
                <w:szCs w:val="21"/>
              </w:rPr>
              <w:t>分以下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、不够合理或研究力量较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6</w:t>
            </w:r>
            <w:r>
              <w:rPr>
                <w:rFonts w:ascii="宋体" w:hAnsi="宋体" w:cs="宋体"/>
                <w:szCs w:val="21"/>
              </w:rPr>
              <w:t>分以下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研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容及方法</w:t>
            </w:r>
            <w:r>
              <w:rPr>
                <w:rFonts w:cs="宋体" w:ascii="宋体" w:hAnsi="宋体"/>
                <w:b/>
                <w:szCs w:val="21"/>
              </w:rPr>
              <w:t>3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研究内容和拟解决的关键问题 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范围合适、重点突出、关键问题选择准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8-8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果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广应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用前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成果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物化成果众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6-10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基本合适、关键问题选择较准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-6.7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有一定的物化成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6-8.5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、不够合适、只抓住了部分关键问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7-5.2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、物化成果较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6-6.5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、不合适、没有抓住关键问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7</w:t>
            </w:r>
            <w:r>
              <w:rPr>
                <w:rFonts w:ascii="宋体" w:hAnsi="宋体" w:cs="宋体"/>
                <w:szCs w:val="21"/>
              </w:rPr>
              <w:t>分以下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、无物化成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6</w:t>
            </w:r>
            <w:r>
              <w:rPr>
                <w:rFonts w:ascii="宋体" w:hAnsi="宋体" w:cs="宋体"/>
                <w:szCs w:val="21"/>
              </w:rPr>
              <w:t>分以下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采用的研究方法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可行、且有创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8-8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广应用价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成果有极高的推广应用价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6-10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可行、对现方法有改进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-6.7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成果有较高的推广应用价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6-8.5</w:t>
            </w:r>
          </w:p>
        </w:tc>
      </w:tr>
      <w:tr>
        <w:trPr>
          <w:trHeight w:val="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、基本可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7-5.2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、成果的推广应用价值一般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6-6.5</w:t>
            </w:r>
          </w:p>
        </w:tc>
      </w:tr>
      <w:tr>
        <w:trPr>
          <w:trHeight w:val="34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、不可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7</w:t>
            </w:r>
            <w:r>
              <w:rPr>
                <w:rFonts w:ascii="宋体" w:hAnsi="宋体" w:cs="宋体"/>
                <w:szCs w:val="21"/>
              </w:rPr>
              <w:t>分以下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、成果无推广应用价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6</w:t>
            </w:r>
            <w:r>
              <w:rPr>
                <w:rFonts w:ascii="宋体" w:hAnsi="宋体" w:cs="宋体"/>
                <w:szCs w:val="21"/>
              </w:rPr>
              <w:t>分以下</w:t>
            </w:r>
          </w:p>
        </w:tc>
      </w:tr>
      <w:tr>
        <w:trPr>
          <w:trHeight w:val="3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设计技术路线、实验方案 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合理可行、且有创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-7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综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依据项得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合理可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6-5.9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内容及方法项得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、基本上合理可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-4.5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基础项得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、不合理、不可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</w:t>
            </w:r>
            <w:r>
              <w:rPr>
                <w:rFonts w:ascii="宋体" w:hAnsi="宋体" w:cs="宋体"/>
                <w:szCs w:val="21"/>
              </w:rPr>
              <w:t>分以下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成果及推广应用前景项得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研究的预期目标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明确、可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-7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合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0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基本可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6-5.9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推荐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重点推荐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推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暂不</w:t>
            </w:r>
            <w:r>
              <w:rPr>
                <w:rFonts w:ascii="宋体" w:hAnsi="宋体" w:cs="宋体"/>
                <w:szCs w:val="21"/>
                <w:lang w:eastAsia="zh-CN"/>
              </w:rPr>
              <w:t>推荐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、不够明确或不恰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-4.5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3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、不明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</w:t>
            </w:r>
            <w:r>
              <w:rPr>
                <w:rFonts w:ascii="宋体" w:hAnsi="宋体" w:cs="宋体"/>
                <w:szCs w:val="21"/>
              </w:rPr>
              <w:t>分以下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  <w:t xml:space="preserve">  </w:t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sectPr>
      <w:type w:val="nextPage"/>
      <w:pgSz w:orient="landscape" w:w="16838" w:h="11906"/>
      <w:pgMar w:left="1440" w:right="1440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1:31:00Z</dcterms:created>
  <dc:creator>tongfang3000d</dc:creator>
  <dc:description/>
  <dc:language>en-US</dc:language>
  <cp:lastModifiedBy>Administrator</cp:lastModifiedBy>
  <cp:lastPrinted>2017-05-02T11:14:00Z</cp:lastPrinted>
  <dcterms:modified xsi:type="dcterms:W3CDTF">2017-05-02T03:18:12Z</dcterms:modified>
  <cp:revision>4</cp:revision>
  <dc:subject/>
  <dc:title>重庆市教委教改立项评审指标体系（仅供参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