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2340"/>
        <w:gridCol w:w="2520"/>
        <w:gridCol w:w="162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上课时间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上课周次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学生体育舞蹈（基础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树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kern w:val="0"/>
                <w:sz w:val="28"/>
                <w:szCs w:val="28"/>
              </w:rPr>
              <w:t>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学生体育舞蹈（基础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  <w:t>李玲（体育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艺术鉴赏与艺术批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金银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格根图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16"/>
                <w:kern w:val="0"/>
                <w:sz w:val="28"/>
                <w:szCs w:val="28"/>
              </w:rPr>
              <w:t>明代陶瓷审美文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彭恩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阳明心学与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志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16"/>
                <w:kern w:val="0"/>
                <w:sz w:val="28"/>
                <w:szCs w:val="28"/>
              </w:rPr>
              <w:t>景德镇学与中国陶瓷文化复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艾玉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陶瓷文化与审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兴华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黄吉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摄影与摄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黄山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传统陶瓷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缪松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庸小说鉴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明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社会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邱其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性文化与生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辛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文秘与实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汪水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影视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文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鉴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邬美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教学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言沟通与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熊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研究生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校友资源开发与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冯景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研究生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花卉欣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柳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研究生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观设计专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鄢春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研究生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星期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-10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-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9:00Z</dcterms:created>
  <dc:creator>MicroIT</dc:creator>
  <dc:description/>
  <cp:keywords/>
  <dc:language>en-US</dc:language>
  <cp:lastModifiedBy>Administrator</cp:lastModifiedBy>
  <cp:lastPrinted>2016-02-25T08:39:00Z</cp:lastPrinted>
  <dcterms:modified xsi:type="dcterms:W3CDTF">2016-09-21T01:09:00Z</dcterms:modified>
  <cp:revision>2</cp:revision>
  <dc:subject/>
  <dc:title>景陶教函[2014] 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