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毕业设计（论文）成绩汇总表</w:t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专业班级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12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945"/>
        <w:gridCol w:w="3885"/>
        <w:gridCol w:w="1522"/>
        <w:gridCol w:w="998"/>
        <w:gridCol w:w="945"/>
        <w:gridCol w:w="1155"/>
        <w:gridCol w:w="840"/>
        <w:gridCol w:w="761"/>
      </w:tblGrid>
      <w:tr>
        <w:trPr>
          <w:trHeight w:val="7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题目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导教师姓名、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、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导教师评定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阅教师评定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答辩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制表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领导签字（盖章）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6:00Z</dcterms:created>
  <dc:creator>jfl</dc:creator>
  <dc:description/>
  <cp:keywords/>
  <dc:language>en-US</dc:language>
  <cp:lastModifiedBy>宫小龙</cp:lastModifiedBy>
  <dcterms:modified xsi:type="dcterms:W3CDTF">2014-06-05T07:50:00Z</dcterms:modified>
  <cp:revision>3</cp:revision>
  <dc:subject/>
  <dc:title>毕业设计（论文）质量评价汇总表</dc:title>
</cp:coreProperties>
</file>