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TextBodyIndent"/>
        <w:spacing w:lineRule="exact" w:line="700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</w:rPr>
        <w:t>景德镇陶瓷大学青年教师</w:t>
      </w:r>
    </w:p>
    <w:p>
      <w:pPr>
        <w:pStyle w:val="TextBodyIndent"/>
        <w:spacing w:lineRule="exact" w:line="700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</w:rPr>
        <w:t>教学改革研究基金项目立项</w:t>
      </w:r>
    </w:p>
    <w:p>
      <w:pPr>
        <w:pStyle w:val="TextBodyIndent"/>
        <w:spacing w:lineRule="exact" w:line="600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eastAsia="楷体_GB2312;楷体" w:ascii="楷体_GB2312;楷体" w:hAnsi="楷体_GB2312;楷体"/>
          <w:b/>
          <w:color w:val="000000"/>
          <w:sz w:val="48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</w:rPr>
        <w:t>申报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课 题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院 系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电 子 信 箱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景德镇陶瓷大学 教务处制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《申报表》一式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两份，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项目批准后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及课题组各存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本表须经课题负责人所在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学院（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部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审核，签署明确意见，并加盖公章后方可上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316"/>
        <w:gridCol w:w="346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校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费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  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bCs/>
              </w:rPr>
              <w:t>研究时间一般不少于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黑体" w:hAnsi="黑体" w:eastAsia="黑体"/>
                <w:b/>
                <w:bCs/>
              </w:rPr>
              <w:t>年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职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单 位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主要成员简况</w:t>
            </w:r>
            <w:r>
              <w:rPr>
                <w:rFonts w:ascii="宋体" w:hAnsi="宋体"/>
              </w:rPr>
              <w:t>∧</w:t>
            </w:r>
            <w:r>
              <w:rPr/>
              <w:t>不含负责人</w:t>
            </w:r>
            <w:r>
              <w:rPr>
                <w:rFonts w:ascii="宋体" w:hAnsi="宋体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立项背景与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color w:val="000000"/>
                <w:sz w:val="24"/>
              </w:rPr>
              <w:t>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课题对促进教学工作，提高教学质量的作用和意义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课题实施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" w:hAnsi="黑体" w:cs="宋体" w:eastAsia="黑体"/>
                <w:bCs/>
                <w:sz w:val="24"/>
              </w:rPr>
              <w:t>研究报告为必备成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1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课题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spacing w:val="-4"/>
                <w:sz w:val="24"/>
              </w:rPr>
              <w:t>300</w:t>
            </w:r>
            <w:r>
              <w:rPr>
                <w:bCs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406"/>
      </w:tblGrid>
      <w:tr>
        <w:trPr>
          <w:trHeight w:val="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6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分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公章）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504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auto" w:line="360" w:before="120" w:after="0"/>
              <w:ind w:firstLine="724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主管部门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写此表时，不要任意改变栏目；内容简明扼要。如因篇幅原因需对表格进行调整，应当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以“整页设计”为原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1:00Z</dcterms:created>
  <dc:creator>Legend User</dc:creator>
  <dc:description/>
  <dc:language>en-US</dc:language>
  <cp:lastModifiedBy>Administrator</cp:lastModifiedBy>
  <dcterms:modified xsi:type="dcterms:W3CDTF">2017-05-02T01:57:36Z</dcterms:modified>
  <cp:revision>28</cp:revision>
  <dc:subject/>
  <dc:title>景德镇陶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