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景德镇陶瓷大学转专业学生课程审查表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6"/>
        <w:gridCol w:w="1391"/>
        <w:gridCol w:w="239"/>
        <w:gridCol w:w="1784"/>
        <w:gridCol w:w="1133"/>
        <w:gridCol w:w="867"/>
        <w:gridCol w:w="1776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专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所在班级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需进行学分认定的课程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专业应修课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应原专业已修课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教研室意见：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所在学院意见：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签字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270" w:hRule="atLeast"/>
        </w:trPr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开课学院盖章）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所在学院盖章）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专业应修课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应原专业已修课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教研室意见：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所在学院意见：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签字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270" w:hRule="atLeast"/>
        </w:trPr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开课学院盖章）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所在学院盖章）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专业应修课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应原专业已修课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教研室意见：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所在学院意见：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签字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270" w:hRule="atLeast"/>
        </w:trPr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开课学院盖章）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所在学院盖章）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改科审核意见：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审核意见：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344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需补修的课程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则上跟下一年级补修</w:t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8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本人签字确认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2:00Z</dcterms:created>
  <dc:creator>wei</dc:creator>
  <dc:description/>
  <dc:language>en-US</dc:language>
  <cp:lastModifiedBy>wei</cp:lastModifiedBy>
  <dcterms:modified xsi:type="dcterms:W3CDTF">2016-09-07T03:12:00Z</dcterms:modified>
  <cp:revision>2</cp:revision>
  <dc:subject/>
  <dc:title/>
</cp:coreProperties>
</file>