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课教学质量评价指标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422"/>
        <w:rPr/>
      </w:pPr>
      <w:r>
        <w:rPr>
          <w:b/>
          <w:szCs w:val="21"/>
        </w:rPr>
        <w:t>参评教师姓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上课专业班级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　参评课程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4"/>
        <w:gridCol w:w="4429"/>
        <w:gridCol w:w="535"/>
        <w:gridCol w:w="593"/>
        <w:gridCol w:w="570"/>
        <w:gridCol w:w="731"/>
        <w:gridCol w:w="925"/>
      </w:tblGrid>
      <w:tr>
        <w:trPr>
          <w:trHeight w:val="302" w:hRule="atLeast"/>
          <w:cantSplit w:val="true"/>
        </w:trPr>
        <w:tc>
          <w:tcPr>
            <w:tcW w:w="5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294" w:hRule="atLeast"/>
          <w:cantSplit w:val="true"/>
        </w:trPr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282" w:hRule="atLeast"/>
          <w:cantSplit w:val="true"/>
        </w:trPr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亲切，精神饱满，为人师表，不迟到、早退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用优质教材，讲稿、教学大纲、考勤表等各类教学文件齐备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语言简洁、准确，声音洪亮，表情、形体配合得当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字迹清楚，条理层次分明，布局合理，作图规范。多媒体课件制作艺术性强，教学效果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路清晰，概念准确，重点突出，难点讲透，教学内容熟练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迪思维，激发兴趣；联系实际，培养能力；拓展新知，追踪前沿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管理严格，教学时间安排合理，信息充足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；教学手段富有成效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学习气氛好，学生听课兴趣浓厚，注意力集中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程教学非常有特色，教学效果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得分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评价日期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对于高职称教师评价项目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项，要求须更高，请专家严格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7:00Z</dcterms:created>
  <dc:creator>雨林木风</dc:creator>
  <dc:description/>
  <cp:keywords/>
  <dc:language>en-US</dc:language>
  <cp:lastModifiedBy>雨林木风</cp:lastModifiedBy>
  <dcterms:modified xsi:type="dcterms:W3CDTF">2011-02-23T01:42:00Z</dcterms:modified>
  <cp:revision>26</cp:revision>
  <dc:subject/>
  <dc:title>理论课教学质量评价指标</dc:title>
</cp:coreProperties>
</file>