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五年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）省级及以上精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资源共享、优质）课程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1156"/>
        <w:gridCol w:w="1440"/>
        <w:gridCol w:w="1004"/>
        <w:gridCol w:w="1620"/>
        <w:gridCol w:w="1800"/>
        <w:gridCol w:w="2002"/>
        <w:gridCol w:w="878"/>
        <w:gridCol w:w="1080"/>
      </w:tblGrid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程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文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程</w:t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类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系列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09]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跃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硬件技术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09]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炳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塑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09]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春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监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09]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不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材料物理性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09]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长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不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设计与原理系列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09]8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酸岩相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1]7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幸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塑创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1]7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法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1]7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1]7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优质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2]1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材料物理性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2]1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 （不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塑创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2]1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硬件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2]1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炳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设计与原理系列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</w:t>
            </w:r>
            <w:r>
              <w:rPr>
                <w:rFonts w:eastAsia="仿宋_GB2312" w:ascii="仿宋_GB2312" w:hAnsi="仿宋_GB2312"/>
                <w:szCs w:val="21"/>
              </w:rPr>
              <w:t>[2012]1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不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vanish/>
                <w:color w:val="000000"/>
                <w:szCs w:val="21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贤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室内设计》系列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鸿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原理及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永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永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陶瓷艺术殿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高函〔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炳钦 张亚林 邹晓松 李磊颖 刘颖睿 黄  胜 陈丽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不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产品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径运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利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工过程及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庆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棉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值计算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教高字〔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炳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理论课（不含实践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资源共享课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省里没有举办省级精品课程的评选活动，所以把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的列入。因为类别不知道是填写“学科类别”还是“理论或实践课程类别”，所以两个都填写了。黑色的类别是按一级学科的大类来填写的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3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7:00Z</dcterms:created>
  <dc:creator>Administrator</dc:creator>
  <dc:description/>
  <cp:keywords/>
  <dc:language>en-US</dc:language>
  <cp:lastModifiedBy>MicroIT</cp:lastModifiedBy>
  <cp:lastPrinted>2015-02-06T16:26:00Z</cp:lastPrinted>
  <dcterms:modified xsi:type="dcterms:W3CDTF">2016-09-30T05:06:00Z</dcterms:modified>
  <cp:revision>21</cp:revision>
  <dc:subject/>
  <dc:title>6</dc:title>
</cp:coreProperties>
</file>